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2475" w:leader="none"/>
        </w:tabs>
        <w:ind w:left="-900" w:firstLine="90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475" w:leader="none"/>
        </w:tabs>
        <w:ind w:left="-900" w:firstLine="90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475" w:leader="none"/>
        </w:tabs>
        <w:ind w:left="-900" w:firstLine="90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992"/>
      </w:tblGrid>
      <w:tr>
        <w:trPr/>
        <w:tc>
          <w:tcPr>
            <w:tcW w:w="4614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шк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 Н.П. Микушев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 ____________2023 г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ГБУ ДО Д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шк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 О.Н. Бугае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____________2023 г.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ОГИБДД ОМВ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ушкин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 С.А. Минашкин</w:t>
            </w:r>
          </w:p>
          <w:p>
            <w:pPr>
              <w:pStyle w:val="Normal"/>
              <w:ind w:hanging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______________2023 г.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 xml:space="preserve">ПОЛОЖЕНИЕ 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 xml:space="preserve">О РАЙОННОМ ОТКРЫТОМ КОНКУРСЕ  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>ДЕТСКОГО ТВОРЧЕСТВА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  <w:t>«ДОРОГА И МЫ»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кт-Петербург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3</w:t>
      </w:r>
    </w:p>
    <w:p>
      <w:pPr>
        <w:pStyle w:val="Normal"/>
        <w:numPr>
          <w:ilvl w:val="0"/>
          <w:numId w:val="4"/>
        </w:numPr>
        <w:pBdr/>
        <w:ind w:left="0"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pBdr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йонный открытый конкурс детского творче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Дорога и м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лее Конкурс) проводится в Пушкинском районе Санкт-Петербурга ежегодно и направлен на предупреждение детского дорожно-транспортного травматизма. Конкурс является районным этапом Регионального открытого конкурса «Дорога и мы»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</w:t>
      </w:r>
      <w:r>
        <w:rPr>
          <w:color w:val="000000"/>
          <w:sz w:val="22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 проводится в соответствии с планом районных мероприятий по профилактике детского дорожно-транспортного травматизма на 2023-2024 учебный год и с планом работы Районного опорного центра (РОЦ) Государственного бюджетного учреждения Дворца творчества Пушкинского района Санкт-Петербурга.</w:t>
      </w:r>
    </w:p>
    <w:p>
      <w:pPr>
        <w:pStyle w:val="Normal"/>
        <w:pBdr/>
        <w:spacing w:before="0" w:after="66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   Настоящее положение определяет </w:t>
      </w:r>
      <w:r>
        <w:rPr>
          <w:rFonts w:eastAsia="Times New Roman" w:cs="Times New Roman" w:ascii="Times New Roman" w:hAnsi="Times New Roman"/>
          <w:sz w:val="24"/>
          <w:szCs w:val="24"/>
        </w:rPr>
        <w:t>порядок организации и проведения Конкурса.</w:t>
      </w:r>
    </w:p>
    <w:p>
      <w:pPr>
        <w:pStyle w:val="Normal"/>
        <w:numPr>
          <w:ilvl w:val="0"/>
          <w:numId w:val="4"/>
        </w:numPr>
        <w:pBdr/>
        <w:spacing w:before="240" w:after="240"/>
        <w:ind w:left="0"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 и задачи конкурса</w:t>
      </w:r>
    </w:p>
    <w:p>
      <w:pPr>
        <w:pStyle w:val="Normal"/>
        <w:numPr>
          <w:ilvl w:val="1"/>
          <w:numId w:val="4"/>
        </w:numPr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: создание условий для реализации творческих способностей учащихся и привлечения к изучению правил дорожного движения и безопасного поведения на дорогах.  </w:t>
      </w:r>
    </w:p>
    <w:p>
      <w:pPr>
        <w:pStyle w:val="Normal"/>
        <w:numPr>
          <w:ilvl w:val="1"/>
          <w:numId w:val="4"/>
        </w:numPr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дачи Конкурса: </w:t>
      </w:r>
    </w:p>
    <w:p>
      <w:pPr>
        <w:pStyle w:val="Normal"/>
        <w:numPr>
          <w:ilvl w:val="0"/>
          <w:numId w:val="3"/>
        </w:numPr>
        <w:pBdr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влечение обучающихся в участие в профилактических мероприятиях по предупреждению безопасности дорожного движения, изучению правил безопасного поведения на дорогах; </w:t>
      </w:r>
    </w:p>
    <w:p>
      <w:pPr>
        <w:pStyle w:val="Normal"/>
        <w:numPr>
          <w:ilvl w:val="0"/>
          <w:numId w:val="3"/>
        </w:numPr>
        <w:pBdr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е интереса обучающихся к изучению и соблюдению правил дорожного движения, через творческие способности;</w:t>
      </w:r>
    </w:p>
    <w:p>
      <w:pPr>
        <w:pStyle w:val="Normal"/>
        <w:numPr>
          <w:ilvl w:val="0"/>
          <w:numId w:val="3"/>
        </w:numPr>
        <w:pBdr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ование популяризации детского творчества, а также выявлению, поддержке, развитию и реализации творческих способностей и талантов у детей и молодежи;</w:t>
      </w:r>
    </w:p>
    <w:p>
      <w:pPr>
        <w:pStyle w:val="Normal"/>
        <w:numPr>
          <w:ilvl w:val="0"/>
          <w:numId w:val="3"/>
        </w:numPr>
        <w:pBdr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ование выявлению, поддержке и развитию способностей и талантов обучающихся с ОВЗ;</w:t>
      </w:r>
    </w:p>
    <w:p>
      <w:pPr>
        <w:pStyle w:val="Normal"/>
        <w:numPr>
          <w:ilvl w:val="0"/>
          <w:numId w:val="3"/>
        </w:numPr>
        <w:pBdr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накомление общественности с детским творчеством по тематике безопасности дорожного движения.</w:t>
      </w:r>
    </w:p>
    <w:p>
      <w:pPr>
        <w:pStyle w:val="Normal"/>
        <w:pBdr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ind w:left="0"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уководство и организаторы Конкурса</w:t>
      </w:r>
    </w:p>
    <w:p>
      <w:pPr>
        <w:pStyle w:val="Normal"/>
        <w:numPr>
          <w:ilvl w:val="1"/>
          <w:numId w:val="4"/>
        </w:numPr>
        <w:pBdr/>
        <w:spacing w:lineRule="auto" w:line="36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торы Конкурса:</w:t>
      </w:r>
    </w:p>
    <w:p>
      <w:pPr>
        <w:pStyle w:val="Normal"/>
        <w:pBdr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  Отдел образования Пушкинского района Санкт-Петербурга;</w:t>
      </w:r>
    </w:p>
    <w:p>
      <w:pPr>
        <w:pStyle w:val="Normal"/>
        <w:pBdr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 Отдел ГИБДД УМВД России по Пушкинскому району Санкт-Петербурга;</w:t>
      </w:r>
    </w:p>
    <w:p>
      <w:pPr>
        <w:pStyle w:val="Normal"/>
        <w:pBdr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  Государственное бюджетное учреждение дополнительного образования Дворе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чества</w:t>
      </w:r>
    </w:p>
    <w:p>
      <w:pPr>
        <w:pStyle w:val="Normal"/>
        <w:pBdr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шкинского района Санкт-Петербурга.</w:t>
      </w:r>
    </w:p>
    <w:p>
      <w:pPr>
        <w:pStyle w:val="Normal"/>
        <w:numPr>
          <w:ilvl w:val="1"/>
          <w:numId w:val="4"/>
        </w:numPr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осредственная подготовка и проведение Конкурса возлагается на Районный опорный центр по гражданскому и патриотическому воспитанию, поддержке деятельности детских общественных объединений, движений, профилактике детского дорожно-транспортного травматизма и безопасности дорожного движения ГБУ ДО ДТ Пушкинского района         Санкт-Петербурга (далее РОЦ).</w:t>
      </w:r>
    </w:p>
    <w:p>
      <w:pPr>
        <w:pStyle w:val="Normal"/>
        <w:numPr>
          <w:ilvl w:val="1"/>
          <w:numId w:val="4"/>
        </w:numPr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е руководство проведения Конкурса </w:t>
      </w:r>
      <w:r>
        <w:rPr>
          <w:rFonts w:cs="Times New Roman" w:ascii="Times New Roman" w:hAnsi="Times New Roman"/>
          <w:sz w:val="24"/>
          <w:szCs w:val="24"/>
        </w:rPr>
        <w:t>осуществляет Оргкомитет конкурса, состав которого утверждает директор ГБУ ДО ДТ Пушкинского района Санкт-Петербурга.</w:t>
      </w:r>
    </w:p>
    <w:p>
      <w:pPr>
        <w:pStyle w:val="2"/>
        <w:numPr>
          <w:ilvl w:val="1"/>
          <w:numId w:val="4"/>
        </w:numPr>
        <w:shd w:fill="auto" w:val="clear"/>
        <w:spacing w:lineRule="exact" w:line="317" w:before="0" w:after="0"/>
        <w:ind w:left="716" w:right="567" w:hanging="432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ункции Оргкомитета:</w:t>
      </w:r>
    </w:p>
    <w:p>
      <w:pPr>
        <w:pStyle w:val="2"/>
        <w:shd w:fill="auto" w:val="clear"/>
        <w:spacing w:lineRule="exact" w:line="317" w:before="0" w:after="0"/>
        <w:ind w:right="567" w:hanging="0"/>
        <w:contextualSpacing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существляет общее руководство Конкурсом;</w:t>
      </w:r>
    </w:p>
    <w:p>
      <w:pPr>
        <w:pStyle w:val="2"/>
        <w:shd w:fill="auto" w:val="clear"/>
        <w:spacing w:lineRule="exact" w:line="317" w:before="0" w:after="0"/>
        <w:ind w:right="567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рганизует формирование информационной базы данных участников;</w:t>
      </w:r>
    </w:p>
    <w:p>
      <w:pPr>
        <w:pStyle w:val="2"/>
        <w:shd w:fill="auto" w:val="clear"/>
        <w:spacing w:lineRule="exact" w:line="317" w:before="0" w:after="0"/>
        <w:ind w:right="567" w:hanging="0"/>
        <w:contextualSpacing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готовит необходимую рекламную и методическую продукцию;</w:t>
      </w:r>
    </w:p>
    <w:p>
      <w:pPr>
        <w:pStyle w:val="2"/>
        <w:shd w:fill="auto" w:val="clear"/>
        <w:spacing w:lineRule="exact" w:line="317" w:before="0" w:after="0"/>
        <w:ind w:right="567" w:hanging="0"/>
        <w:contextualSpacing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оводит консультации для участников Конкурса;</w:t>
      </w:r>
    </w:p>
    <w:p>
      <w:pPr>
        <w:pStyle w:val="2"/>
        <w:shd w:fill="auto" w:val="clear"/>
        <w:spacing w:lineRule="exact" w:line="317" w:before="0" w:after="0"/>
        <w:ind w:right="567" w:hanging="0"/>
        <w:contextualSpacing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рганизует прием и систематизацию заявок;</w:t>
      </w:r>
    </w:p>
    <w:p>
      <w:pPr>
        <w:pStyle w:val="2"/>
        <w:shd w:fill="auto" w:val="clear"/>
        <w:spacing w:lineRule="exact" w:line="317" w:before="0" w:after="0"/>
        <w:ind w:right="567" w:hanging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онтролирует проведение Конкурса;</w:t>
      </w:r>
      <w:r>
        <w:rPr>
          <w:color w:val="000000"/>
          <w:sz w:val="24"/>
          <w:szCs w:val="24"/>
        </w:rPr>
        <w:t xml:space="preserve"> </w:t>
      </w:r>
    </w:p>
    <w:p>
      <w:pPr>
        <w:pStyle w:val="2"/>
        <w:shd w:fill="auto" w:val="clear"/>
        <w:spacing w:lineRule="exact" w:line="317" w:before="0" w:after="0"/>
        <w:ind w:right="56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- согласовывает, а впоследствии решает вопросы подготовки и проведения Конкурса </w:t>
      </w:r>
    </w:p>
    <w:p>
      <w:pPr>
        <w:pStyle w:val="2"/>
        <w:shd w:fill="auto" w:val="clear"/>
        <w:spacing w:lineRule="exact" w:line="317" w:before="0" w:after="0"/>
        <w:ind w:right="567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с соответствующими организациями, с которыми совместно проводится мероприятие;</w:t>
      </w:r>
    </w:p>
    <w:p>
      <w:pPr>
        <w:pStyle w:val="2"/>
        <w:shd w:fill="auto" w:val="clear"/>
        <w:spacing w:lineRule="exact" w:line="317" w:before="0" w:after="0"/>
        <w:ind w:righ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формирует состав жюри, который проводит оценку конкурсных материалов.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5. 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ы оставляют за собой пра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сить изменения во времени, месте и условиях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я Конкурса.</w:t>
      </w:r>
    </w:p>
    <w:p>
      <w:pPr>
        <w:pStyle w:val="Normal"/>
        <w:pBdr/>
        <w:spacing w:before="0" w:after="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Организаторы оставляют за собой право входного отбора при приеме работ в соответствии </w:t>
      </w:r>
    </w:p>
    <w:p>
      <w:pPr>
        <w:pStyle w:val="Normal"/>
        <w:pBdr/>
        <w:spacing w:before="0" w:after="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данным Положением.</w:t>
      </w:r>
    </w:p>
    <w:p>
      <w:pPr>
        <w:pStyle w:val="Normal"/>
        <w:pBdr/>
        <w:spacing w:before="0" w:after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Участники Конкурса </w:t>
      </w:r>
    </w:p>
    <w:p>
      <w:pPr>
        <w:pStyle w:val="Normal"/>
        <w:pBdr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частниками Конкурса могут быть обучающиеся дошкольных и общеобразовательных организаций, учреждений дополнительного образования. Возраст участников Конкурса от 5 до 15 лет. </w:t>
      </w:r>
    </w:p>
    <w:p>
      <w:pPr>
        <w:pStyle w:val="Normal"/>
        <w:pBdr/>
        <w:spacing w:lineRule="auto" w:line="36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 проводится в четырех возрастных группах: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 группа – 5 - 7 лет - воспитанники дошкольных образовательных учреждений;</w:t>
      </w:r>
    </w:p>
    <w:p>
      <w:pPr>
        <w:pStyle w:val="Normal"/>
        <w:pBdr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группа – 6 – 7 лет - обучающиеся образовательных учреждений всех типов и видов;</w:t>
      </w:r>
    </w:p>
    <w:p>
      <w:pPr>
        <w:pStyle w:val="Normal"/>
        <w:pBdr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уппа – 8 – 12 лет - обучающиеся образовательных учреждений всех типов и видов;</w:t>
      </w:r>
    </w:p>
    <w:p>
      <w:pPr>
        <w:pStyle w:val="Normal"/>
        <w:pBdr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группа – 13 – 15 лет - обучающиеся образовательных учреждений всех типов и вид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tLeast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Участие в Конкурсе индивидуальное, </w:t>
      </w:r>
      <w:r>
        <w:rPr>
          <w:rFonts w:eastAsia="Times New Roman" w:cs="Times New Roman" w:ascii="Times New Roman" w:hAnsi="Times New Roman"/>
          <w:sz w:val="24"/>
          <w:szCs w:val="24"/>
        </w:rPr>
        <w:t>а для дошкольных учреждений допускается помощ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tLeast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ное участие допускается только, для номинаций «Компьютерны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tLeast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и» и «Видеотворчество». </w:t>
      </w:r>
    </w:p>
    <w:p>
      <w:pPr>
        <w:pStyle w:val="Normal"/>
        <w:pBdr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ажение данных о возрасте участников в заявках может повлечь отстранение от участия </w:t>
      </w:r>
    </w:p>
    <w:p>
      <w:pPr>
        <w:pStyle w:val="Normal"/>
        <w:pBdr/>
        <w:tabs>
          <w:tab w:val="clear" w:pos="720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Конкурсе. </w:t>
      </w:r>
    </w:p>
    <w:p>
      <w:pPr>
        <w:pStyle w:val="Normal"/>
        <w:pBdr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 условием участия в Конкурсе является наличие всех указанных в Положении</w:t>
      </w:r>
    </w:p>
    <w:p>
      <w:pPr>
        <w:pStyle w:val="Normal"/>
        <w:pBdr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 в том числе согласие на обработку его персональных данных.</w:t>
      </w:r>
    </w:p>
    <w:p>
      <w:pPr>
        <w:pStyle w:val="Normal"/>
        <w:pBdr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Сроки и место проведения Конкурса.</w:t>
      </w:r>
    </w:p>
    <w:p>
      <w:pPr>
        <w:pStyle w:val="Normal"/>
        <w:pBdr/>
        <w:spacing w:lineRule="auto" w:line="36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тапы Конкурса: </w:t>
      </w:r>
    </w:p>
    <w:p>
      <w:pPr>
        <w:pStyle w:val="Normal"/>
        <w:pBdr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1.1</w:t>
      </w:r>
      <w:r>
        <w:rPr>
          <w:rFonts w:eastAsia="Times New Roman"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iCs/>
          <w:sz w:val="24"/>
          <w:szCs w:val="24"/>
        </w:rPr>
        <w:t xml:space="preserve"> (1 ноября – 25 декабря 2023 г.) проводится в образовательных учреждениях</w:t>
      </w:r>
    </w:p>
    <w:p>
      <w:pPr>
        <w:pStyle w:val="Normal"/>
        <w:pBdr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я на обработку персональных данных участников 1 этапа находятся в ОУ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pBdr/>
        <w:ind w:firstLine="426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1.2 -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 </w:t>
      </w:r>
      <w:r>
        <w:rPr>
          <w:sz w:val="24"/>
          <w:szCs w:val="24"/>
        </w:rPr>
        <w:t>(с 25 декабря 2023 г. по 12 января 2024 г.) районный, проводится на базе ГБУ ДО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Пушкинского района Санкт-Петербурга. Сбор заявок и конкурсных работ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т каждого образовательного учреждения на районный этап Конкурса </w:t>
      </w:r>
      <w:r>
        <w:rPr>
          <w:rFonts w:cs="Times New Roman" w:ascii="Times New Roman" w:hAnsi="Times New Roman"/>
          <w:b/>
          <w:sz w:val="24"/>
          <w:szCs w:val="24"/>
        </w:rPr>
        <w:t>принимается не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ее   трех работ в возрастной группе по каждой номинации. Участник может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едставить на Конкурс не более одной творческой работы в соответствии с тематикой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а.</w:t>
      </w:r>
    </w:p>
    <w:p>
      <w:pPr>
        <w:pStyle w:val="TextBodyIndent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426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1.3</w:t>
      </w:r>
      <w:r>
        <w:rPr>
          <w:sz w:val="24"/>
          <w:szCs w:val="24"/>
        </w:rPr>
        <w:t xml:space="preserve">. -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этап </w:t>
      </w:r>
      <w:r>
        <w:rPr>
          <w:sz w:val="24"/>
          <w:szCs w:val="24"/>
        </w:rPr>
        <w:t xml:space="preserve">(январь- февраль) Региональный. </w:t>
      </w:r>
      <w:r>
        <w:rPr>
          <w:color w:val="000000"/>
          <w:sz w:val="24"/>
          <w:szCs w:val="24"/>
        </w:rPr>
        <w:t>На региональный этап Конкурса направляются</w:t>
      </w:r>
    </w:p>
    <w:p>
      <w:pPr>
        <w:pStyle w:val="TextBodyIndent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аботы, занявшие 1 место на районном этапе конкурса. Оргкомитет районного этапа</w:t>
      </w:r>
    </w:p>
    <w:p>
      <w:pPr>
        <w:pStyle w:val="TextBodyIndent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едоставляет на участников регионального конкурса (Победителей района) полный пакет</w:t>
      </w:r>
    </w:p>
    <w:p>
      <w:pPr>
        <w:pStyle w:val="TextBodyIndent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окументов, включая согласия на обработку персональных данных обучающегося и педагога,</w:t>
      </w:r>
    </w:p>
    <w:p>
      <w:pPr>
        <w:pStyle w:val="TextBodyIndent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которые предоставляет образовательное учреждение в оргкомитет районного этапа (РОЦ)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</w:p>
    <w:p>
      <w:pPr>
        <w:pStyle w:val="TextBodyIndent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met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Сканированый вариант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/>
        <w:tabs>
          <w:tab w:val="clear" w:pos="720"/>
          <w:tab w:val="left" w:pos="1165" w:leader="none"/>
        </w:tabs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 полного пакета документов работы на конкурс не принимаются.</w:t>
      </w:r>
    </w:p>
    <w:p>
      <w:pPr>
        <w:pStyle w:val="Normal"/>
        <w:pBdr/>
        <w:tabs>
          <w:tab w:val="clear" w:pos="720"/>
          <w:tab w:val="left" w:pos="1165" w:leader="none"/>
        </w:tabs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165" w:leader="none"/>
        </w:tabs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6. Порядок проведения Конкурса </w:t>
      </w:r>
    </w:p>
    <w:p>
      <w:pPr>
        <w:pStyle w:val="Normal"/>
        <w:pBdr/>
        <w:tabs>
          <w:tab w:val="clear" w:pos="720"/>
          <w:tab w:val="left" w:pos="1165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1. 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Декоративно-прикладное творчество» (тема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Правила дорожного движения глазами детей»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Изобразительное искусство» (тема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Дорожное путешестви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Компьютерные технологии» (тема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ПДД в Интернет-среде»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Видеотворчество» (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«ЮИД - дорога в жизн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В номинациях «Компьютерные технологии» и «Видеотворчество» участвуют обучающиес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или коллективы (команды) 3-ей возрастной группы (8 – 12 лет) и 4-ой группы (13 – 15 лет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ых организаций Пушкинского района Санкт-Петербурга, в составе не более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3-х человек (далее-команда обучающихся). А также, семейные команды, состоящие из 1-2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, детей школьного возраста, воспитывающихся в данной семье, состав не менее 2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человек (далее-семейные команды)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6.2. Требования к работам: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.2.1. Номинац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Декоративно-прикладное творчество» (тема: «Правила дорожного движения глазами детей)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участия в Конкурсе принимаются авторские творческие работы, соответствующие    тематике Конкурса и выполненные детьми в различных техниках (пирография (выжигание), вышивание, шитье, вязание, роспись или резьба по дереву, аппликация, макраме, бисероплетение, соломка, мягкая игрушка, настольные игры). Габаритные размеры экспонатов должны быть не более 40 см х 40 см х 20 см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 отбора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- творческий подход в выполнении работ;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художественный вкус, оригинальность;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- умелое сочетание традиций и новаторства в изготовлении работы;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- фантазия в употреблении материалов изготавливаемых изделий, владение выбранной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техникой;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эстетический вид и оформление работы; </w:t>
      </w:r>
    </w:p>
    <w:p>
      <w:pPr>
        <w:pStyle w:val="Normal"/>
        <w:suppressAutoHyphens w:val="true"/>
        <w:ind w:left="360" w:firstLine="2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именение новых технологий и материалов, нетрадиционное применение известных</w:t>
      </w:r>
    </w:p>
    <w:p>
      <w:pPr>
        <w:pStyle w:val="Normal"/>
        <w:suppressAutoHyphens w:val="true"/>
        <w:ind w:left="360" w:firstLine="2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ов.</w:t>
      </w:r>
    </w:p>
    <w:p>
      <w:pPr>
        <w:pStyle w:val="Normal"/>
        <w:suppressAutoHyphens w:val="true"/>
        <w:ind w:left="360" w:firstLine="2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качество изготовления и выполнения работы;</w:t>
      </w:r>
    </w:p>
    <w:p>
      <w:pPr>
        <w:pStyle w:val="Normal"/>
        <w:suppressAutoHyphens w:val="true"/>
        <w:ind w:left="360" w:firstLine="2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оответствие Правилам дорожного движения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Настольные игры, направленные на обучение ПДД, с использованием различных игровых и</w:t>
      </w:r>
    </w:p>
    <w:p>
      <w:pPr>
        <w:pStyle w:val="Normal"/>
        <w:suppressAutoHyphens w:val="true"/>
        <w:ind w:left="360" w:firstLine="20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терактивных технологий, с текстовым материалом (описание игры и правила игры)  и  этикеткой выставочного экспоната в соответствии с требованиями  приложение 2). 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2.2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Номинация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«Изобразительное искусство» (тема: «Дорожное путешествие»).</w:t>
      </w:r>
    </w:p>
    <w:p>
      <w:pPr>
        <w:pStyle w:val="Normal"/>
        <w:ind w:left="426" w:firstLine="2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участия в Конкурсе принимаются авторские творческие работы (рисунки, баннеры социальной рекламы, комиксы), карандаш, фломастер, гуашь, акварель, пастель, гравюра в любой технике изобразительного искусства. Формат работ – 30х40 см (формат А3), без паспарту (не сгибать и не сворачивать!). Ориентация листа – альбомная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 отбора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туальность содержания;</w:t>
      </w:r>
    </w:p>
    <w:p>
      <w:pPr>
        <w:pStyle w:val="Normal"/>
        <w:ind w:left="426" w:firstLine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художественная целостность представленной работы, эстетическая ценность; творческая   индивидуальность и мастерство автора, владение выбранной техникой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ответствие работы возрасту авторов; оригинальность идеи; соответствие жанру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полнительно для комиксов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держанность стиля изложения; логика в изложении; полное раскрытие темы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вторская позиция; грамотность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иксы, баннер социальной рекламы - с пропагандистским или обучающим контентом, которые выполняются в техниках текстовые материалы в формате *.pdf, фотографии работ в электронном виде min 3 000 пикселей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должна быть представлена на Конкурс с этикеткой выставочного экспоната в соответствии с требованиями (приложение 2), которая размещается на обратной стороне работы в правом нижнем углу.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6.2.3. Номинац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«Компьютерные технологии» (тема: «ПДД в Интернет-среде»).</w:t>
      </w:r>
    </w:p>
    <w:p>
      <w:pPr>
        <w:pStyle w:val="Normal"/>
        <w:ind w:left="426" w:firstLine="29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Для участия в этой номинации участники конкурса представляют продукт - сайт, мобильное приложение, компьютерные игры. </w:t>
      </w:r>
    </w:p>
    <w:p>
      <w:pPr>
        <w:pStyle w:val="Normal"/>
        <w:ind w:left="426" w:firstLine="29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Работа должна быть представлена на Конкурс по электронной почте и\или на USB-накопителе с этикеткой в соответствии с требованиями (приложение 2). Файл с Конкурсной работой, должен иметь наименование с указанием: названия работы, фамилии и имени участников, возрастная группа, ОУ, район, название работы. 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Критерии отбора для сайтов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сложность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информативность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соответствие Правилам дорожного движения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оригинальность идеи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социальная ориентированность проекта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актуальность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соответствие работы возрасту авторов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техническое исполнение работы (изображение, звук, цвет и др.)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качество визуального оформления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Критерии отбора для компьютерных игр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информативность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соответствие Правилам дорожного движения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художественные качества дизайна игры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оригинальность и гармоничность решений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оригинальность, гармоничность музыкального и звукового оформления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качество сюжета игры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целостность дизайна игры как продукта, в котором все элементы подчинены основной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единой концепции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омпьютерные игры (разработка программного обеспечения игры и представление его уже в виде готового продукта (промо-видео на каком-либо видеохостинге длительностью не более 2 минут). Текстовые материалы, аудио/видеофайлы, а также фотографии работ в электронном виде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2.4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Номинация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«Видеотворчество» (тема: «ЮИД - дорога в жизнь!»).</w:t>
      </w:r>
    </w:p>
    <w:p>
      <w:pPr>
        <w:pStyle w:val="Normal"/>
        <w:ind w:left="426" w:firstLine="2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участия в этой номинации участники конкурса представляет конкурсные работы – </w:t>
      </w:r>
    </w:p>
    <w:p>
      <w:pPr>
        <w:pStyle w:val="Normal"/>
        <w:ind w:left="426" w:firstLine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овой фильм, социальная реклама, видеоклип, мультфильм, телерепортажи.</w:t>
      </w:r>
    </w:p>
    <w:p>
      <w:pPr>
        <w:pStyle w:val="Normal"/>
        <w:ind w:left="426" w:firstLine="2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ы должны быть представлены на конкурс на USB-накопителе, фильмы в формате   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р4», со звуковой дорожкой, сделанные на русском языке, созданные в период с 2022 г. по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2023 г., продолжительностью не более 7 минут. Качество FullHD 1920*1080. Файлы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инимаются с разрешением не меньше 1024 на 768 пикселей. Файл с Конкурсной работой,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должен иметь наименование с указанием: названия работы, фамилии и имени участника,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ая группа, ОУ, район, название работы (приложение 2)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туальность и современность представленного материала для адресной аудитории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художественное и техническое исполнение работы (идея, содержание, изображение, звук, цвет, свет, монтаж и т. д.)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оригинальность сценарных решений, динамичность и эмоциональность подачи материала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художественная целостность представленного материала; соответствие работы возрасту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авторов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 конкурсных работ должно соблюдать действующие законы РФ и цензуры, а также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не нарушать права третьих лиц.</w:t>
      </w:r>
    </w:p>
    <w:p>
      <w:pPr>
        <w:pStyle w:val="Normal"/>
        <w:pBdr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6.3.  Для участия в Конкурсе не принимаются работы в случаях, если: </w:t>
      </w:r>
    </w:p>
    <w:p>
      <w:pPr>
        <w:pStyle w:val="Normal"/>
        <w:pBdr/>
        <w:spacing w:before="0" w:after="44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одержание представленной работы не соответствует тематике Конкурса; </w:t>
      </w:r>
    </w:p>
    <w:p>
      <w:pPr>
        <w:pStyle w:val="Normal"/>
        <w:pBdr/>
        <w:spacing w:before="0" w:after="44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одержание конкурсных работ не соответствует требованиям Конкурса; </w:t>
      </w:r>
    </w:p>
    <w:p>
      <w:pPr>
        <w:pStyle w:val="Normal"/>
        <w:pBdr/>
        <w:spacing w:before="0" w:after="44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работы, имеющие в своем содержа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шибки в толковании и объяснении ПД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pBdr/>
        <w:spacing w:before="0" w:after="44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едставленная работа получала одно из призовых мест на данном или других конкурсах</w:t>
      </w:r>
    </w:p>
    <w:p>
      <w:pPr>
        <w:pStyle w:val="Normal"/>
        <w:pBdr/>
        <w:spacing w:before="0" w:after="44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йонного, регионального или всероссийского уровня, проведенных в текущем или</w:t>
      </w:r>
    </w:p>
    <w:p>
      <w:pPr>
        <w:pStyle w:val="Normal"/>
        <w:pBdr/>
        <w:spacing w:before="0" w:after="44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ыдущих годах; </w:t>
      </w:r>
    </w:p>
    <w:p>
      <w:pPr>
        <w:pStyle w:val="Normal"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боты, не отвечающие требованиям настоящего Положения или предоставленные после</w:t>
      </w:r>
    </w:p>
    <w:p>
      <w:pPr>
        <w:pStyle w:val="Normal"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казанного срока. </w:t>
      </w:r>
    </w:p>
    <w:p>
      <w:pPr>
        <w:pStyle w:val="Normal"/>
        <w:pBdr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6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рассмотрению от одного учреждения от каждой возрастной категории принимается:</w:t>
      </w:r>
    </w:p>
    <w:p>
      <w:pPr>
        <w:pStyle w:val="Normal"/>
        <w:pBdr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оминации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екоративно-прикладное творчество» - </w:t>
      </w:r>
      <w:r>
        <w:rPr>
          <w:rFonts w:eastAsia="Times New Roman" w:cs="Times New Roman" w:ascii="Times New Roman" w:hAnsi="Times New Roman"/>
          <w:sz w:val="24"/>
          <w:szCs w:val="24"/>
        </w:rPr>
        <w:t>1 лучшая творческая рабо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дна</w:t>
      </w:r>
    </w:p>
    <w:p>
      <w:pPr>
        <w:pStyle w:val="Normal"/>
        <w:pBdr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стольная игра; </w:t>
      </w:r>
    </w:p>
    <w:p>
      <w:pPr>
        <w:pStyle w:val="Normal"/>
        <w:pBdr/>
        <w:ind w:firstLine="42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 номинации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«Изобразительное искусство» 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1 лучшая работа; </w:t>
      </w:r>
    </w:p>
    <w:p>
      <w:pPr>
        <w:pStyle w:val="Normal"/>
        <w:pBdr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 н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минации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«Компьютерные технологии»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- 2 лучшие работы;</w:t>
      </w:r>
    </w:p>
    <w:p>
      <w:pPr>
        <w:pStyle w:val="Normal"/>
        <w:pBdr/>
        <w:ind w:firstLine="42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 номинации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«Видеотворчество» 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2 лучшие работы.</w:t>
      </w:r>
    </w:p>
    <w:p>
      <w:pPr>
        <w:pStyle w:val="Normal"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оты победителей, не возвращаются авторам, а будут представлять район на</w:t>
      </w:r>
    </w:p>
    <w:p>
      <w:pPr>
        <w:pStyle w:val="Normal"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ональных выставках-конкурсах по профилактике детского дорожно-транспортного</w:t>
      </w:r>
    </w:p>
    <w:p>
      <w:pPr>
        <w:pStyle w:val="Normal"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авматизма и безопасности дорожного движения.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. Порядок подачи заявок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ка на районный этап Конкурса и информационная справка о проведен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апа должны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ыть в компьютерном и печатаном исполнении и отражать полную информацию об участнике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(участни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без применения сокращений. Заявка должна быть заверена подписью руководителя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ечатью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 22 декабря 2023 г. по 28 декабря 2023 года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электронной поч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eto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d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обходимо прислать заявку документ Word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 сканировать!.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слать письмо, с указанием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теме </w:t>
      </w:r>
      <w:r>
        <w:rPr>
          <w:rFonts w:eastAsia="Times New Roman" w:cs="Times New Roman" w:ascii="Times New Roman" w:hAnsi="Times New Roman"/>
          <w:sz w:val="24"/>
          <w:szCs w:val="24"/>
        </w:rPr>
        <w:t>«Дорога и мы 2023 ГБОУ ___»</w:t>
      </w:r>
    </w:p>
    <w:p>
      <w:pPr>
        <w:pStyle w:val="Normal"/>
        <w:pBdr/>
        <w:spacing w:before="0" w:after="74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игин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явки и информационное пись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 провед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кольного этап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месте с конкурсными рабо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даются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районный этап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с 9 января 2024 г. по 15 января 2024 года по адресу: г. Пушкин, ул. Пушкинская, д. 28/21 каб.4 (пн.-пт., с 11-00 до 16-00).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. Подведение итогов и награждение.</w:t>
      </w:r>
    </w:p>
    <w:p>
      <w:pPr>
        <w:pStyle w:val="Normal"/>
        <w:pBdr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1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бедителей конкурса определяет Жюри конкурса, в состав которого входят представители отдела образования администрации Пушкинского района, ОГИБДД УМВД России по Пушкинскому району, ГБУ ДО ДТ Пушкинского района, приглашенные специалисты.</w:t>
      </w:r>
    </w:p>
    <w:p>
      <w:pPr>
        <w:pStyle w:val="Normal"/>
        <w:pBdr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ункции Жюри конкурса:</w:t>
      </w:r>
    </w:p>
    <w:p>
      <w:pPr>
        <w:pStyle w:val="Normal"/>
        <w:pBdr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оводит оценку конкурсных материалов, поступивших на районный этап в соответствии с критериями;</w:t>
      </w:r>
    </w:p>
    <w:p>
      <w:pPr>
        <w:pStyle w:val="Normal"/>
        <w:pBdr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 каждой номинации определяет кандидатуры победителя (1-е место) и призеров Конкурса (2-е и 3-е место);</w:t>
      </w:r>
    </w:p>
    <w:p>
      <w:pPr>
        <w:pStyle w:val="Normal"/>
        <w:pBdr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жюри оформляется протоколом и утверждается председателем жюри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8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бедителям (1 место) и призерам (2 и 3 место) Конкурса присуждаются дипломы за 1, 2,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3 место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8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решению жюри отдельные участники Конкурса могут награждаться специальными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дипломами.</w:t>
      </w:r>
    </w:p>
    <w:p>
      <w:pPr>
        <w:pStyle w:val="Normal"/>
        <w:pBdr/>
        <w:ind w:firstLine="6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юри также оставляет за собой право награждения специальными дипломами участников</w:t>
      </w:r>
    </w:p>
    <w:p>
      <w:pPr>
        <w:pStyle w:val="Normal"/>
        <w:pBdr/>
        <w:ind w:firstLine="6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а из коррекционных образовательных учрежде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комитет Конкурса оставляет за собой право не присуждать в отдельных номинациях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овые места при отсутствии работ, заслуживающих поощрения, или в случае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рушения конкурсантами требований Конкурса и настоящего Положения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8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ы победителей районного конкурса (1 место) будут представлены для участия 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гиональном конкурсе «Дорога и мы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8.7. </w:t>
      </w:r>
      <w:r>
        <w:rPr>
          <w:rFonts w:cs="Times New Roman" w:ascii="Times New Roman" w:hAnsi="Times New Roman"/>
          <w:sz w:val="24"/>
          <w:szCs w:val="24"/>
        </w:rPr>
        <w:t>Решения жюри о результатах участников Конкурса не оспариваются</w:t>
      </w:r>
      <w:r>
        <w:rPr>
          <w:sz w:val="28"/>
          <w:szCs w:val="28"/>
        </w:rPr>
        <w:t>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формация о конкурсе, положение и итоги будут размещены </w:t>
      </w:r>
    </w:p>
    <w:p>
      <w:pPr>
        <w:pStyle w:val="Normal"/>
        <w:pBdr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айте ГБУ ДО ДТ Пушкинского район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s://pushkindt.spb.ru/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вопросам участия в Конкурсе обращаться к Степанюк Валентине Леонидовне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 +7-951-685-31-35</w:t>
      </w:r>
    </w:p>
    <w:p>
      <w:pPr>
        <w:pStyle w:val="Normal"/>
        <w:pBdr/>
        <w:spacing w:lineRule="auto" w:line="36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риложение 1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А ЗАЯВКИ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а участие в районном конкурсе детского творчества «Дорога и мы» </w:t>
      </w:r>
    </w:p>
    <w:p>
      <w:pPr>
        <w:pStyle w:val="Normal"/>
        <w:pBdr/>
        <w:ind w:left="36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</w:t>
      </w:r>
    </w:p>
    <w:p>
      <w:pPr>
        <w:pStyle w:val="Normal"/>
        <w:pBdr/>
        <w:ind w:left="36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полное наименование образовательного учреждения)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"/>
        <w:gridCol w:w="1557"/>
        <w:gridCol w:w="1134"/>
        <w:gridCol w:w="18"/>
        <w:gridCol w:w="1252"/>
        <w:gridCol w:w="6"/>
        <w:gridCol w:w="1274"/>
        <w:gridCol w:w="964"/>
        <w:gridCol w:w="29"/>
        <w:gridCol w:w="1236"/>
        <w:gridCol w:w="38"/>
        <w:gridCol w:w="1141"/>
        <w:gridCol w:w="1134"/>
      </w:tblGrid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озраст участника, дата, месяц, год ро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экспоната название рабо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ДПИ, ИЗО, КТ, ВИДЕ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руппа (5-7 лет детские сады)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приме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зьминова Я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12.12.20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ет</w:t>
            </w:r>
          </w:p>
          <w:p>
            <w:pPr>
              <w:pStyle w:val="Normal"/>
              <w:ind w:left="-103" w:right="-113" w:firstLine="10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Инспектор ГИБДД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П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шкинс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БДО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/с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иктор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руппа (6-7 лет кроме детских са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руппа (8-12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группа (13-15 лет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иректор ГБОУ (ГБДОУ) 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пись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П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онтактный телефон ____________ </w:t>
        <w:tab/>
        <w:tab/>
        <w:tab/>
        <w:tab/>
        <w:tab/>
        <w:tab/>
        <w:t xml:space="preserve">Дата_______     </w:t>
      </w:r>
      <w:r>
        <w:br w:type="page"/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ЭТИКЕТКИ НА ВЫСТАВОЧНЫЙ ЭКСПОНА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тикетка заполняется печатным текстом (на компьютере) и распечатывается на принтере.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ры лицевой части этикетки не должны превышать 85 х 40 мм</w:t>
      </w:r>
    </w:p>
    <w:p>
      <w:pPr>
        <w:pStyle w:val="Normal"/>
        <w:numPr>
          <w:ilvl w:val="1"/>
          <w:numId w:val="5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мещается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тной стор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ы в правом нижнем углу.</w:t>
      </w:r>
    </w:p>
    <w:p>
      <w:pPr>
        <w:pStyle w:val="Normal"/>
        <w:numPr>
          <w:ilvl w:val="1"/>
          <w:numId w:val="5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ЭТИКЕТ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4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>
          <w:trHeight w:val="177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конкурсной работ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оминация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озраст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р  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уководителя (педагога)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У участник (ГБОУ, ГБДОУ, ГБУ ДО, район СПб)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риложение 3.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нформационная справка 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шко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тапа районного конкурса детского творчества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  <w:t>«ДОРОГА И МЫ»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БОУ (ГБДОУ)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pBdr/>
        <w:ind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97"/>
        <w:gridCol w:w="1387"/>
        <w:gridCol w:w="1381"/>
        <w:gridCol w:w="1610"/>
        <w:gridCol w:w="1538"/>
        <w:gridCol w:w="1580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shd w:fill="FFFFFF" w:val="clear"/>
              </w:rPr>
              <w:t>Номинац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4"/>
                <w:shd w:fill="FFFFFF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shd w:fill="FFFFFF" w:val="clear"/>
              </w:rPr>
              <w:t xml:space="preserve">Общее количество рабо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 победителя в возрастной группе 5-6 л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 победителя в возрастной группе 6-7 лет (кроме детских садо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 победителя в возрастной группе 8-12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 победителя в возрастной группе 13-15 лет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shd w:fill="FFFFFF" w:val="clear"/>
              </w:rPr>
              <w:t>Декоративно-прикладное творче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ая рабо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стольная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shd w:fill="FFFFFF" w:val="clear"/>
              </w:rPr>
              <w:t>Изобразительное искус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ные технолог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еотворчество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4"/>
          <w:shd w:fill="FFFFFF" w:val="clear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ее количество обучающихся, принявшее участие в конкур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, педагогов _______,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ее количество работ, принявшее участие в конкур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___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ректор ГБОУ (ГБДОУ) 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br w:type="page"/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риложение 4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1"/>
        <w:jc w:val="center"/>
        <w:rPr>
          <w:sz w:val="20"/>
        </w:rPr>
      </w:pPr>
      <w:r>
        <w:rPr>
          <w:sz w:val="20"/>
        </w:rPr>
        <w:t>на использование и обработку персональных данных</w:t>
      </w:r>
    </w:p>
    <w:p>
      <w:pPr>
        <w:pStyle w:val="Style14"/>
        <w:spacing w:lineRule="auto" w:line="240" w:before="0" w:after="0"/>
        <w:ind w:left="2"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______________________________, </w:t>
      </w:r>
    </w:p>
    <w:p>
      <w:pPr>
        <w:pStyle w:val="Style14"/>
        <w:spacing w:lineRule="auto" w:line="240" w:before="0" w:after="0"/>
        <w:ind w:left="2" w:hanging="2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О родителя или законного представителя</w:t>
      </w:r>
    </w:p>
    <w:p>
      <w:pPr>
        <w:pStyle w:val="Style14"/>
        <w:spacing w:lineRule="auto" w:line="240" w:before="0" w:after="0"/>
        <w:ind w:left="2" w:hanging="2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____________________, выдан_____________________________________________________ </w:t>
      </w:r>
    </w:p>
    <w:p>
      <w:pPr>
        <w:pStyle w:val="Style14"/>
        <w:spacing w:lineRule="auto" w:line="240" w:before="0" w:after="0"/>
        <w:ind w:left="2"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серия          номер                                                               когда, кем  </w:t>
      </w:r>
    </w:p>
    <w:p>
      <w:pPr>
        <w:pStyle w:val="Style14"/>
        <w:spacing w:lineRule="auto" w:line="240" w:before="0" w:after="0"/>
        <w:ind w:left="2" w:hanging="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Style14"/>
        <w:spacing w:lineRule="auto" w:line="240" w:before="0" w:after="0"/>
        <w:ind w:left="2"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14"/>
        <w:spacing w:lineRule="auto" w:line="240" w:before="0" w:after="0"/>
        <w:ind w:left="2"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Style14"/>
        <w:spacing w:lineRule="auto" w:line="240" w:before="0" w:after="0"/>
        <w:ind w:left="2" w:hanging="2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проживания</w:t>
      </w:r>
    </w:p>
    <w:p>
      <w:pPr>
        <w:pStyle w:val="Style14"/>
        <w:spacing w:lineRule="auto" w:line="240" w:before="0" w:after="0"/>
        <w:ind w:left="2"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являющийся родителем (законным представителем) ребенка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 </w:t>
      </w:r>
    </w:p>
    <w:p>
      <w:pPr>
        <w:pStyle w:val="Style14"/>
        <w:spacing w:lineRule="auto" w:line="240" w:before="0" w:after="0"/>
        <w:ind w:left="2" w:hanging="2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фамилия, имя, отчество ребенка</w:t>
      </w:r>
    </w:p>
    <w:p>
      <w:pPr>
        <w:pStyle w:val="Style14"/>
        <w:spacing w:lineRule="auto" w:line="240" w:before="0" w:after="0"/>
        <w:ind w:left="2" w:hanging="2"/>
        <w:rPr/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4"/>
        <w:spacing w:lineRule="auto" w:line="240" w:before="0" w:after="0"/>
        <w:ind w:left="2" w:hanging="2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4"/>
        <w:spacing w:lineRule="auto" w:line="240" w:before="0" w:after="0"/>
        <w:ind w:left="2" w:hanging="2"/>
        <w:rPr/>
      </w:pPr>
      <w:r>
        <w:rPr>
          <w:rFonts w:cs="Times New Roman" w:ascii="Times New Roman" w:hAnsi="Times New Roman"/>
          <w:sz w:val="20"/>
          <w:szCs w:val="20"/>
        </w:rPr>
        <w:t>паспорт (свидетельство о рождении) ________________________, выдан_________________________________________</w:t>
      </w:r>
    </w:p>
    <w:p>
      <w:pPr>
        <w:pStyle w:val="Style14"/>
        <w:spacing w:lineRule="auto" w:line="240" w:before="0" w:after="0"/>
        <w:ind w:left="2" w:hanging="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 xml:space="preserve">                  серия       номер                                               когда, кем</w:t>
      </w:r>
    </w:p>
    <w:p>
      <w:pPr>
        <w:pStyle w:val="Style14"/>
        <w:spacing w:lineRule="auto" w:line="240" w:before="0" w:after="0"/>
        <w:ind w:left="2"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_______________________________________________________________________________________________________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     </w:t>
      </w:r>
    </w:p>
    <w:p>
      <w:pPr>
        <w:pStyle w:val="Style14"/>
        <w:spacing w:lineRule="auto" w:line="240" w:before="0" w:after="0"/>
        <w:ind w:left="2"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проживания</w:t>
      </w:r>
    </w:p>
    <w:p>
      <w:pPr>
        <w:pStyle w:val="Style14"/>
        <w:spacing w:lineRule="auto" w:line="240" w:before="0" w:after="0"/>
        <w:ind w:left="2" w:hanging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на основании Семейного кодекса РФ и Федерального закона от 27.07.2006 г. № 152-ФЗ «О персональных данных» даю согласие на обработку своих персональных данных и персональных данных ребенка (далее - Ребенок) ГБУ ДО ДТ Пушкинского района Санкт-Петербурга, расположенному по адресу: Санкт-Петербург, г. Пушкин, ул. Пушкинская д.28/21, литер А,  в связи с направлением Ребенка </w:t>
      </w:r>
      <w:r>
        <w:rPr>
          <w:rFonts w:cs="Times New Roman" w:ascii="Times New Roman" w:hAnsi="Times New Roman"/>
          <w:color w:val="000000"/>
        </w:rPr>
        <w:t>на районный конкурс детского творчества «Дорога и мы» (далее Конкурс), являющийся этапом регионального открытого конкурса детского творчества «Дорога и мы», а в случае направления на региональный этап ГБОУ «Балтийский берег», расположенному по адресу: Санкт-Петербург, ул. Черняховского, д. 49, литер А</w:t>
      </w:r>
    </w:p>
    <w:p>
      <w:pPr>
        <w:pStyle w:val="Normal"/>
        <w:ind w:firstLine="565"/>
        <w:jc w:val="both"/>
        <w:rPr/>
      </w:pPr>
      <w:r>
        <w:rPr>
          <w:rFonts w:cs="Times New Roman" w:ascii="Times New Roman" w:hAnsi="Times New Roman"/>
          <w:sz w:val="22"/>
        </w:rPr>
        <w:t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место регистрации и место фактического проживания, номер домашнего и мобильного телефона.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чень персональных данных Ребенка, на обработку которых даю согласие: фамилия, имя, отчество, школа, класс, домашний адрес, дата рождения, результаты участия Ребенка в различных олимпиадах, смотрах, конкурсах, соревнованиях и т.п., которые я сообщил (а) в заявлении, договоре, других заполняемых мною документах.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Я даю разрешение на безвозмездное использование фото- и видеоматериалов, а также других информационных материалов с участием моего ребенка во внутренних и внешних коммуникациях, фотографии и изображение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 статьях, рекламной кампании, на упаковке,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568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Я оставляю за собой право отозвать настоящее согласие, письменно уведомив об этом ГБУ ДО ДТ Пушкинского района Санкт-Петербурга и/или </w:t>
      </w:r>
      <w:r>
        <w:rPr>
          <w:rFonts w:cs="Times New Roman" w:ascii="Times New Roman" w:hAnsi="Times New Roman"/>
          <w:sz w:val="22"/>
          <w:szCs w:val="22"/>
        </w:rPr>
        <w:t>ГБОУ «Балтийский берег»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2"/>
        </w:rPr>
        <w:t xml:space="preserve">«____» _____________ 20___ г.                                                 _______________ / ________________                                                                                                                                                    </w:t>
      </w:r>
      <w:r>
        <w:rPr>
          <w:i/>
        </w:rPr>
        <w:t>Подпись                 Фамилия, инициалы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я: 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ри наличии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(-ий/-ая) по адресу: 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удостоверяется 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звание основного документа, удостоверяющего личность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и ______ № _______________, выданным _______ __________________ ________ год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число)            (месяц)                   (год)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рган, выдавший основной документ, удостоверяющий личность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20"/>
          <w:tab w:val="left" w:pos="3580" w:leader="none"/>
        </w:tabs>
        <w:autoSpaceDE w:val="false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своей волей и в своём интересе на обработку в соответствии с Федеральным законом от 27.07.2006 № 152-ФЗ «О персональных данных» всех представленных мной персональных данных (далее – ПД): фамилия, имя, отчество (при наличии); дата (год, месяц и день) рождения; сведения о месте работы, должности; сведения об образовании (ученая степень; ученое звание); реквизиты основного документа, удостоверяющего личность; Государственному бюджетному нетиповому образовательному учреждению детскому оздоровительно-образовательному туристскому центру «Балтийский берег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ОГРН 1037843064907/ ИНН 7825465497, место нахождения и адрес: 191119, г. Санкт-Петербург, улица Черняховского, дом 49, литера А) (далее – ГБОУ «Балтийский берег»/Оператор), в форме обработки, сбора, записи, систематизации, накопления, хранения, уточнения (обновления, изменения), использования, обезличивания, блокирования, уничтожения, передачи (предоставления, доступа) как с применением автоматизированной обработки ПД, так и обработки без использования средств автоматизации Государственному бюджетному нетиповому образовательному учреждению «Академия талантов» Санкт-Петербурга (ИНН 7813604570 КПП 781301001 ОГРН 1147847438298, место нахождения и адрес местонахождения: 197022, г. Санкт-Петербург, набережная реки Малой Невки, дом 1, литера 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внесения сведений о педагоге, подготовившем победителя/призера в региональную систему учета детей, проявивших особые таланты. Перечень персональных данных, подлежащих передаче: фамилия, имя, отчество, полное наименование образовательной организации, контактный телефон, электронный адрес.</w:t>
      </w:r>
      <w:r>
        <w:rPr>
          <w:rFonts w:cs="Times New Roman" w:ascii="Times New Roman" w:hAnsi="Times New Roman"/>
          <w:sz w:val="24"/>
          <w:szCs w:val="24"/>
        </w:rPr>
        <w:t xml:space="preserve"> Подлинность представленных документов и достоверность изложенных данных подтвержда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гласие «Об обработке персональных данных» действует со дня его предоставления до дня его отзыва, но не более 3 лет со дня его предоставления и хранения в архиве, в соответствии с требованиями действующего законодательства Российской Федерации и может быть отозвано путем личного обращения к Оператору или направления Оператору письменного обращения (в том числе в форме электронного документа, заверенного подписью) в порядке, установленном Федеральным законом от 27.07.2006 №152-ФЗ «О персональных данных». Согласие «Об обработке персональных данных» даётся в целях осуществления Операторами действий, направленных на обеспечение моего участия в _______________________________________________________________________________________________________________________________), осуществления Операторами действий, направленных с целью осуществления прав и соблюдения законных интересов Операторов.</w:t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(_________________________)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      (расшифровка личной подписи)</w:t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 ______ года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)      (месяц)         (год)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vertAlign w:val="baseline"/>
        <w:position w:val="0"/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1" w:hanging="50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65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69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73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77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1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57" w:hanging="144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64"/>
        </w:tabs>
        <w:ind w:left="1464" w:hanging="360"/>
      </w:pPr>
    </w:lvl>
    <w:lvl w:ilvl="2">
      <w:start w:val="0"/>
      <w:numFmt w:val="bullet"/>
      <w:lvlText w:val="-"/>
      <w:lvlJc w:val="left"/>
      <w:pPr>
        <w:tabs>
          <w:tab w:val="num" w:pos="2184"/>
        </w:tabs>
        <w:ind w:left="2184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904"/>
        </w:tabs>
        <w:ind w:left="29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4"/>
        </w:tabs>
        <w:ind w:left="36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4"/>
        </w:tabs>
        <w:ind w:left="43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4"/>
        </w:tabs>
        <w:ind w:left="50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4"/>
        </w:tabs>
        <w:ind w:left="57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4"/>
        </w:tabs>
        <w:ind w:left="65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9" w:hanging="11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8" w:hanging="11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67" w:hanging="11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6" w:hanging="11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5" w:hanging="11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7z1">
    <w:name w:val="WW8Num17z1"/>
    <w:qFormat/>
    <w:rPr>
      <w:b/>
      <w:i w:val="false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19z1">
    <w:name w:val="WW8Num19z1"/>
    <w:qFormat/>
    <w:rPr>
      <w:b/>
      <w:i w:val="false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Verdana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ffmsaa">
    <w:name w:val="offmsaa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eastAsia="Times New Roman" w:cs="Times New Roma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Базовый"/>
    <w:qFormat/>
    <w:pPr>
      <w:widowControl w:val="false"/>
      <w:pBdr/>
      <w:tabs>
        <w:tab w:val="clear" w:pos="720"/>
        <w:tab w:val="left" w:pos="709" w:leader="none"/>
      </w:tabs>
      <w:bidi w:val="0"/>
      <w:spacing w:lineRule="atLeast" w:line="276" w:before="0" w:after="200"/>
      <w:ind w:left="-1" w:hanging="1"/>
      <w:jc w:val="both"/>
      <w:textAlignment w:val="top"/>
      <w:outlineLvl w:val="0"/>
    </w:pPr>
    <w:rPr>
      <w:rFonts w:ascii="Calibri" w:hAnsi="Calibri" w:eastAsia="Times New Roman" w:cs="Times New Roman"/>
      <w:color w:val="000000"/>
      <w:sz w:val="22"/>
      <w:szCs w:val="22"/>
      <w:vertAlign w:val="subscript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2" w:before="360" w:after="0"/>
      <w:ind w:hanging="3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.dt@yandex.ru" TargetMode="External"/><Relationship Id="rId3" Type="http://schemas.openxmlformats.org/officeDocument/2006/relationships/hyperlink" Target="mailto:metod.dt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6:00Z</dcterms:created>
  <dc:creator>User</dc:creator>
  <dc:description/>
  <cp:keywords/>
  <dc:language>en-US</dc:language>
  <cp:lastModifiedBy>User</cp:lastModifiedBy>
  <cp:lastPrinted>2023-10-31T14:06:00Z</cp:lastPrinted>
  <dcterms:modified xsi:type="dcterms:W3CDTF">2023-10-31T11:37:00Z</dcterms:modified>
  <cp:revision>8</cp:revision>
  <dc:subject/>
  <dc:title/>
</cp:coreProperties>
</file>