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440" w:leader="none"/>
        </w:tabs>
        <w:autoSpaceDE w:val="false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1440" w:leader="none"/>
        </w:tabs>
        <w:autoSpaceDE w:val="false"/>
        <w:ind w:righ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Приложение 1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(форма заявки)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left" w:pos="4140" w:leader="none"/>
        </w:tabs>
        <w:ind w:left="0" w:right="26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образовательной организации (в соответствии с уставом ОО)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ЗАЯВК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4"/>
        </w:rPr>
        <w:t>на участие в районном этапе регионального конкурса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детского дорожно-транспортного травматизма 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без опасности» среди образовательных организаций Санкт-Петербург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cap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от __________________ Пушкинского района Санкт - Петербург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</w:rPr>
        <w:t>(№ ОУ/ ДОУ)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2127"/>
        <w:gridCol w:w="1417"/>
        <w:gridCol w:w="1276"/>
        <w:gridCol w:w="1134"/>
        <w:gridCol w:w="15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165" w:leader="none"/>
              </w:tabs>
              <w:ind w:left="-111" w:right="-1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-110" w:right="-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ой работы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-111" w:leader="none"/>
                <w:tab w:val="left" w:pos="0" w:leader="none"/>
                <w:tab w:val="left" w:pos="1201" w:leader="none"/>
              </w:tabs>
              <w:ind w:left="-111" w:right="-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-111" w:right="-1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1" w:right="-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918" w:leader="none"/>
              </w:tabs>
              <w:ind w:left="-111" w:right="-105" w:firstLine="1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31" w:leader="none"/>
                <w:tab w:val="left" w:pos="104" w:leader="none"/>
              </w:tabs>
              <w:ind w:left="-111" w:right="-12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ind w:right="260" w:hanging="0"/>
              <w:jc w:val="righ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ind w:right="260" w:hanging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napToGrid w:val="false"/>
        <w:spacing w:lineRule="auto" w:line="276"/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napToGrid w:val="false"/>
        <w:spacing w:lineRule="auto" w:line="276"/>
        <w:ind w:right="26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Директор  ______________ /_________________</w:t>
      </w:r>
    </w:p>
    <w:p>
      <w:pPr>
        <w:pStyle w:val="Normal"/>
        <w:tabs>
          <w:tab w:val="clear" w:pos="720"/>
          <w:tab w:val="left" w:pos="504" w:leader="none"/>
          <w:tab w:val="left" w:pos="1875" w:leader="none"/>
        </w:tabs>
        <w:ind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(подпись) </w:t>
      </w:r>
      <w:r>
        <w:rPr>
          <w:rFonts w:eastAsia="Times New Roman" w:cs="Times New Roman" w:ascii="Times New Roman" w:hAnsi="Times New Roman"/>
          <w:sz w:val="22"/>
        </w:rPr>
        <w:t xml:space="preserve">                         ФИО</w:t>
      </w:r>
      <w:r>
        <w:br w:type="page"/>
      </w:r>
    </w:p>
    <w:p>
      <w:pPr>
        <w:pStyle w:val="Normal"/>
        <w:tabs>
          <w:tab w:val="clear" w:pos="720"/>
          <w:tab w:val="left" w:pos="504" w:leader="none"/>
          <w:tab w:val="left" w:pos="1875" w:leader="none"/>
        </w:tabs>
        <w:ind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ример)</w:t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pBdr/>
        <w:ind w:right="2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ворец творчества Пушкинского района Санкт-Петербурга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ный конкурс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детского дорожно-транспортного травматизма 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без опасности» среди образовательных организаций Санкт-Петербурга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cap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ая разработка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методической разработки (конспект, сценарий и т.д.) и тема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минация)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ая аудитория_______________</w:t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pBdr/>
        <w:ind w:right="2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(</w:t>
      </w:r>
      <w:r>
        <w:rPr>
          <w:rFonts w:eastAsia="Times New Roman" w:cs="Times New Roman" w:ascii="Times New Roman" w:hAnsi="Times New Roman"/>
          <w:color w:val="000000"/>
        </w:rPr>
        <w:t>Автор-составитель: фамилия, имя, отчество,</w:t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лжность,)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tabs>
          <w:tab w:val="clear" w:pos="720"/>
          <w:tab w:val="left" w:pos="3975" w:leader="none"/>
        </w:tabs>
        <w:ind w:right="260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 год</w:t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ример)</w:t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pBdr/>
        <w:ind w:right="2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ворец  творчества Пушкинского района Санкт-Петербурга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ный конкурс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детского дорожно-транспортного травматизма </w:t>
      </w:r>
    </w:p>
    <w:p>
      <w:pPr>
        <w:pStyle w:val="Normal"/>
        <w:tabs>
          <w:tab w:val="clear" w:pos="720"/>
          <w:tab w:val="left" w:pos="504" w:leader="none"/>
        </w:tabs>
        <w:ind w:right="2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без опасности» среди образовательных организаций Санкт-Петербурга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проекта ________________________________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нация________________________________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(ы): ФИО, должность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 год</w:t>
      </w:r>
    </w:p>
    <w:p>
      <w:pPr>
        <w:pStyle w:val="Normal"/>
        <w:pBdr/>
        <w:ind w:right="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right="2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мер)</w:t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hanging="0"/>
        <w:jc w:val="center"/>
        <w:rPr/>
      </w:pPr>
      <w:r>
        <w:rPr/>
        <w:t>Паспорт педагогического межпредметного проекта по безопасности дорожного движения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2"/>
        <w:gridCol w:w="3190"/>
        <w:gridCol w:w="3218"/>
      </w:tblGrid>
      <w:tr>
        <w:trPr>
          <w:trHeight w:val="2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звание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Номинаци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атегори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ль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дачи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левая аудитория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03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предметные связи и интеграция содержания учебных предметов, предметных областей знаний, видов учебной, внеучебной,творческой деятельности обучающихся в структуре и процессе реализации педагогического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1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нотация (краткое содержание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емые результаты медпредметного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Этапы и сроки проекта</w:t>
            </w:r>
          </w:p>
        </w:tc>
      </w:tr>
      <w:tr>
        <w:trPr>
          <w:trHeight w:val="284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и</w:t>
            </w:r>
          </w:p>
        </w:tc>
      </w:tr>
      <w:tr>
        <w:trPr>
          <w:trHeight w:val="284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готов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люч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сурсы проекта (по видам: материальные, информационные, интеллектуальные, организационные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ы проекта, индикаторы и показатели в соответствии с целью и задачами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тоды, приемы, средства оценки результативности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иски и ограничения по достижению целей проект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8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спективы развития проекта, в том числе в онлайн формате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ложени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1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тодические и дидактические материалы по реализации проекта</w:t>
            </w:r>
          </w:p>
        </w:tc>
      </w:tr>
      <w:tr>
        <w:trPr>
          <w:trHeight w:val="56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Цифровые следы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lang w:bidi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та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ab/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сылки на публикации в сети Интернет</w:t>
            </w:r>
          </w:p>
        </w:tc>
      </w:tr>
    </w:tbl>
    <w:p>
      <w:pPr>
        <w:pStyle w:val="Normal"/>
        <w:pBdr/>
        <w:ind w:right="2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pBdr/>
        <w:ind w:right="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  <w:tab w:val="left" w:pos="4140" w:leader="none"/>
        </w:tabs>
        <w:ind w:right="260" w:firstLine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6 (пример)</w:t>
      </w:r>
    </w:p>
    <w:p>
      <w:pPr>
        <w:pStyle w:val="Normal"/>
        <w:suppressAutoHyphens w:val="true"/>
        <w:ind w:righ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uppressAutoHyphens w:val="true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uppressAutoHyphens w:val="true"/>
        <w:ind w:righ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: 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(при наличии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(-ий/-ая) по адресу: __________________________________________________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достоверяется 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основного документа, удостоверяющего личность)</w:t>
      </w:r>
    </w:p>
    <w:p>
      <w:pPr>
        <w:pStyle w:val="Normal"/>
        <w:suppressAutoHyphens w:val="true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______ № _______________, выданным _______ __________________ ________ года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число)            (месяц)                   (год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ind w:right="2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рган, выдавший основной документ, удостоверяющий личность)</w:t>
      </w:r>
    </w:p>
    <w:p>
      <w:pPr>
        <w:pStyle w:val="Normal"/>
        <w:suppressAutoHyphens w:val="true"/>
        <w:ind w:right="2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20"/>
          <w:tab w:val="left" w:pos="3580" w:leader="none"/>
        </w:tabs>
        <w:autoSpaceDE w:val="false"/>
        <w:snapToGrid w:val="false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своей волей и в своём интересе на обработку в соответствии с Федеральным законом от 27.07.2006 № 152-ФЗ «О персональных данных» всех представленных мной персональных данных (далее – ПД): фамилия, имя, отчество (при наличии); дата (год, месяц и день) рождения; сведения о месте работы, должности; сведения об образовании (ученая степень; ученое звание); реквизиты основного документа, удостоверяющего личность; ГБУ ДО Дворцу творчества Пушкинского района Санкт-Петербурга, расположенному по адресу: Санкт-Петербург, г. Пушкин, ул. Пушкинская д.28/21, литер А,  в связи с моим участием в районном конкурсе  «Дорога без опасности» (далее Конкурс), являющемся этапом регионального открытого конкурса «Дорога без опасно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бюджетному нетиповому образовательному учреждению «Балтийский берег»  (ОГРН 1037843064907/ ИНН 7825465497, место нахождения и адрес: 191119, г. Санкт-Петербург, улица Черняховского, дом 49, литера А) (далее – ГБНОУ «Балтийский берег»/Оператор),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 государственному бюджетному нетиповому образовательному учреждению «Академия талантов» Санкт-Петербурга (ИНН 7813604570 КПП 781301001 ОГРН 1147847438298, место нахождения и адрес местонахождения: 197022, г. Санкт-Петербург, набережная реки Малой Невки, дом 1, литера 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несения сведений о педагоге, подготовившем победителя/призера в региональную систему учета детей, проявивших особые таланты. Перечень персональных данных, подлежащих передаче: фамилия, имя, отчество, полное наименование образовательной организации, контактный телефон, электронный адрес.</w:t>
      </w:r>
      <w:r>
        <w:rPr>
          <w:rFonts w:cs="Times New Roman" w:ascii="Times New Roman" w:hAnsi="Times New Roman"/>
          <w:sz w:val="24"/>
          <w:szCs w:val="24"/>
        </w:rPr>
        <w:t xml:space="preserve"> Подлинность представленных документов и достоверность изложенных данных подтверждаю.</w:t>
      </w:r>
    </w:p>
    <w:p>
      <w:pPr>
        <w:pStyle w:val="Normal"/>
        <w:ind w:right="2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«Об обработке персональных данных» действует со дня его предоставления до дня его отзыва, но не более 3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заверенного подписью) в порядке, установленном Федеральным законом от 27.07.2006 №152-ФЗ «О персональных данных». Согласие «Об обработке персональных данных» даётся в целях осуществления Операторами действий, направленных на обеспечение моего участия в конкурсе «Дорога без опасности», осуществления Операторами действий, направленных с целью осуществления прав и соблюдения законных интересов Операторов             __________________(_________________________)                                                                                                                                                                  (личная подпись)         (расшифровка личной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720" w:gutter="0" w:header="0" w:top="72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right="2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Дата (число,месяц,год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b/>
      <w:i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b/>
      <w:i w:val="false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pBdr/>
      <w:tabs>
        <w:tab w:val="clear" w:pos="720"/>
        <w:tab w:val="left" w:pos="709" w:leader="none"/>
      </w:tabs>
      <w:bidi w:val="0"/>
      <w:spacing w:lineRule="atLeast" w:line="276" w:before="0" w:after="200"/>
      <w:ind w:left="-1" w:hanging="1"/>
      <w:jc w:val="both"/>
      <w:textAlignment w:val="top"/>
      <w:outlineLvl w:val="0"/>
    </w:pPr>
    <w:rPr>
      <w:rFonts w:ascii="Calibri" w:hAnsi="Calibri" w:eastAsia="Times New Roman" w:cs="Times New Roman"/>
      <w:color w:val="000000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 w:before="36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Samsung</dc:creator>
  <dc:description/>
  <cp:keywords/>
  <dc:language>en-US</dc:language>
  <cp:lastModifiedBy>Admin</cp:lastModifiedBy>
  <cp:lastPrinted>2024-10-21T10:28:00Z</cp:lastPrinted>
  <dcterms:modified xsi:type="dcterms:W3CDTF">2024-10-21T07:31:00Z</dcterms:modified>
  <cp:revision>2</cp:revision>
  <dc:subject/>
  <dc:title/>
</cp:coreProperties>
</file>